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</w:t>
      </w:r>
      <w:r>
        <w:rPr>
          <w:rFonts w:cs="Times New Roman" w:ascii="Times New Roman" w:hAnsi="Times New Roman"/>
          <w:sz w:val="22"/>
          <w:szCs w:val="22"/>
        </w:rPr>
        <w:t xml:space="preserve">МКД №67 ул. Г. Лизюкова, №51В ул. Л. Рябцевой, №43 ул. Моисеева, №29А ул. Остужева, №100А,100 ул. Калининградская, №30 ул. Богатырская, №6,12А ул. Электровозная, №5 ул. Мордасовой, №55 ул. Ворошилова, №217 ул. 9 Января, №9а ул. Ю. Янониса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 принятого со стороны 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04.2022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>р/с 40702810600250006535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30101810145250000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44525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/КПП Банка: 7702070139/770943002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Банка Получателя: Филиал «Центральный» Банка ВТБ (ПАО) в г.     Москв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28:00Z</dcterms:created>
  <dc:creator>Zver</dc:creator>
  <dc:description/>
  <cp:keywords/>
  <dc:language>en-US</dc:language>
  <cp:lastModifiedBy>User</cp:lastModifiedBy>
  <cp:lastPrinted>2020-02-12T15:19:00Z</cp:lastPrinted>
  <dcterms:modified xsi:type="dcterms:W3CDTF">2022-02-11T12:28:00Z</dcterms:modified>
  <cp:revision>2</cp:revision>
  <dc:subject/>
  <dc:title>Общество с ограниченной ответственностью «ЭкоСервис Советского района»</dc:title>
</cp:coreProperties>
</file>